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广州华立科技职业学院关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级护理、健康管理专业学生临床教学实习的函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教学医院、实习医院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临床教学实习是学校护理专业学生“护士考证”的重要组成部分，根据教学计划规定，护理、健康专业在修完医学基础课程后，集中安排以“感知教学”为主题的临床教学实习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护理、健康管理等专业专科学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到各教学医院报到，来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实习结束，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（其中健康管理专业学生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）。为做好本次工作，现将学生安排表等有关资料寄上，敬请帮助做好学生临床实习安排，并根据相关要求予以实施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此函达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广州华立科技职业学院健康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级临床实习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******</w:t>
            </w:r>
            <w:r>
              <w:rPr>
                <w:sz w:val="32"/>
                <w:szCs w:val="32"/>
                <w:lang w:val="en-US" w:eastAsia="zh-CN"/>
              </w:rPr>
              <w:t>医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***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***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***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***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***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***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李景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 xml:space="preserve">13078895472 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预接收回执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研究决定，我院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司同意接收广州华立科技职业学院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级学生到我院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司实习的专业和人数如下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专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管理专业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住宿安排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安排住宿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联系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单位名称（盖章）   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33:38Z</dcterms:created>
  <dc:creator>Administrator</dc:creator>
  <dc:description/>
  <dc:language>en-US</dc:language>
  <cp:lastModifiedBy>李景德</cp:lastModifiedBy>
  <cp:lastPrinted>2021-03-18T08:31:00Z</cp:lastPrinted>
  <dcterms:modified xsi:type="dcterms:W3CDTF">2021-03-18T00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